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я очень тревожусь.  </w:t>
      </w:r>
    </w:p>
    <w:p>
      <w:pPr>
        <w:pStyle w:val="Normal"/>
        <w:rPr>
          <w:b/>
          <w:b/>
        </w:rPr>
      </w:pPr>
      <w:r>
        <w:rPr>
          <w:b/>
        </w:rPr>
        <w:t xml:space="preserve">Релаксационные  упражнения                       </w:t>
      </w:r>
    </w:p>
    <w:p>
      <w:pPr>
        <w:pStyle w:val="Normal"/>
        <w:rPr>
          <w:b/>
          <w:b/>
        </w:rPr>
      </w:pPr>
      <w:r>
        <w:rPr>
          <w:b/>
        </w:rPr>
        <w:t>для снятия  напряжения в мышц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глубокое дыхание с задержкой на счет 10, выдох (повторить 3 раза);   </w:t>
      </w:r>
    </w:p>
    <w:p>
      <w:pPr>
        <w:pStyle w:val="Normal"/>
        <w:rPr/>
      </w:pPr>
      <w:r>
        <w:rPr>
          <w:sz w:val="22"/>
          <w:szCs w:val="22"/>
        </w:rPr>
        <w:t xml:space="preserve">2) упр. «В грозу»;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) упр. «Апельсин»;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упр. «Черепашка»;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упр. «Морская звезда»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>
          <w:b/>
          <w:i/>
          <w:sz w:val="28"/>
          <w:szCs w:val="28"/>
        </w:rPr>
        <w:t>Если я</w:t>
      </w:r>
      <w:r>
        <w:rPr>
          <w:b/>
          <w:i/>
          <w:sz w:val="28"/>
          <w:szCs w:val="28"/>
          <w:u w:val="single"/>
        </w:rPr>
        <w:t xml:space="preserve"> не</w:t>
      </w:r>
      <w:r>
        <w:rPr>
          <w:b/>
          <w:i/>
          <w:sz w:val="28"/>
          <w:szCs w:val="28"/>
        </w:rPr>
        <w:t xml:space="preserve"> осознаю собственные эмоции и чувства других людей.</w: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  <w:t>Способы развития эмпатии и толерантности: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1) обыгрывай агрессивную ситуацию от лица жертвы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2) работай с портретами, разгадывай эмоции,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запечатленные на них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3) прибегни к «заговору»: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С любовью и радостью я прощаю этого человека, я принимаю его таким, какой он 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есть, – со всеми его недостатками».</w: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Если во мне всё же  накопился гнев.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b/>
        </w:rPr>
        <w:t>Приемлемые способы избавления от гнева: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1) изобрази свой гнев, каким ты его представляешь, в виде рисунка или лепки,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затем разделайся с ним как следует: бумагу порви, помни, или сожги, а пластилин можешь размять или втереть в  картон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2) открой сенсорные каналы: определи форму, цвет, запах, вкус, мелодию своего гнева, запиши это в памятку и перечитывай в течение 21 дня. Во время всплеска отрицательных эмоций вспоминай ощущения, записанные в памятке, тем самым ты охладишь свой пыл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3) держитесь, подушка и боксерская груша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4) топай ногами, кричи в стакан или в трубу,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но помни о покое близких – найди подходящее место для упр.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выйди на прямой вербальный контакт с обидчиком, скажи ему всё, что следует. 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3.95pt" to="104.4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18745</wp:posOffset>
                </wp:positionV>
                <wp:extent cx="2743200" cy="1033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агрессивного</w:t>
                            </w:r>
                          </w:p>
                          <w:p>
                            <w:pPr>
                              <w:tabs>
                                <w:tab w:val="left" w:pos="37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9.35pt;width:215.95pt;height:81.3pt;mso-wrap-style:square;v-text-anchor:top">
                <v:textbox>
                  <w:txbxContent>
                    <w:p>
                      <w:pPr>
                        <w:tabs>
                          <w:tab w:val="left" w:pos="37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агрессивного</w:t>
                      </w:r>
                    </w:p>
                    <w:p>
                      <w:pPr>
                        <w:tabs>
                          <w:tab w:val="left" w:pos="37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4445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0.35pt" to="212.4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4445</wp:posOffset>
                </wp:positionV>
                <wp:extent cx="342900" cy="2286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0.35pt" to="14.4pt,1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15570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.1pt" to="23.4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11557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1pt" to="230.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.8pt" to="104.4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контроля над деструктивными эмоциями.</w: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  <w:t>Способы саморегуляции: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1) пользуйся сигнальными карточками-знаками,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типа «СТОП!»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2) заведи блокнот самонаблюдений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3) заполняй карту своего  поведения за день.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сли  я считаю себя всегда виноватым</w:t>
      </w:r>
    </w:p>
    <w:p>
      <w:pPr>
        <w:pStyle w:val="Normal"/>
        <w:rPr/>
      </w:pPr>
      <w:r>
        <w:rPr>
          <w:b/>
        </w:rPr>
        <w:t>Способы повышения самооценк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заведи копилку своих хороших поступ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тетрадь дости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ращивай своё портфолио и почаще заглядывай в н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оиграй с ребятами в игр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На горячем стуле»,</w:t>
      </w:r>
    </w:p>
    <w:p>
      <w:pPr>
        <w:pStyle w:val="Normal"/>
        <w:ind w:right="1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Волшебный клубоче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говори себе почаще, поглаживая по голове: «Я рад за теб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495427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90.1pt" to="271.75pt,4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ы положительно отличился».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законов антиагрессивного поведения.</w:t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  <w:t>Способы выхода из агрессии от литературы: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1) нельзя на агрессию отвечать агрессией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2) нужно стараться избегать конфликтных ситуаций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3) необходимо развивать эмпатию и наладить толерантные отношения со сверстниками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лучше завести хороших и верных друзей; 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6) нельзя оценивать человека по материальному благосостоянию и физическим возможностям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) необходимо приобрести интересы и поставить перед собой задачи, достойные Человека; 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8) нужно вовремя прибегнуть к тёплому слову;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>9) необходимо беречь хорошие воспоминания детства.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458" w:gutter="0" w:header="0" w:top="539" w:footer="0" w:bottom="360"/>
      <w:pgNumType w:fmt="decimal"/>
      <w:cols w:num="3" w:equalWidth="false" w:sep="false">
        <w:col w:w="4583" w:space="708"/>
        <w:col w:w="4583" w:space="708"/>
        <w:col w:w="4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1:00Z</dcterms:created>
  <dc:creator>Lavazza</dc:creator>
  <dc:description/>
  <cp:keywords/>
  <dc:language>en-US</dc:language>
  <cp:lastModifiedBy>aolga</cp:lastModifiedBy>
  <dcterms:modified xsi:type="dcterms:W3CDTF">2008-10-02T06:31:00Z</dcterms:modified>
  <cp:revision>2</cp:revision>
  <dc:subject/>
  <dc:title>Если я очень тревожусь…          </dc:title>
</cp:coreProperties>
</file>